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е комплексно-тематическое планирование воспитательно-образовательного процесса в разновозрастной группе «Почемучки</w:t>
      </w:r>
      <w:r>
        <w:rPr/>
        <w:t>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277"/>
        <w:gridCol w:w="11198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ы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мероприятие</w:t>
            </w:r>
          </w:p>
        </w:tc>
      </w:tr>
      <w:tr>
        <w:trPr>
          <w:trHeight w:val="10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42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Путешествие в страну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сентя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424" w:hanging="0"/>
              <w:rPr/>
            </w:pPr>
            <w:r>
              <w:rPr>
                <w:bCs/>
                <w:color w:val="000000"/>
                <w:lang w:val="ru-RU" w:eastAsia="ru-RU"/>
              </w:rPr>
              <w:t> </w:t>
            </w:r>
            <w:r>
              <w:rPr>
                <w:lang w:val="ru-RU" w:eastAsia="ru-RU"/>
              </w:rPr>
              <w:t>Развивать познавательный интерес к школе,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 книгам.</w:t>
            </w:r>
            <w:r>
              <w:rPr>
                <w:bCs/>
                <w:lang w:val="ru-RU" w:eastAsia="ru-RU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ind w:right="424" w:hanging="0"/>
              <w:rPr/>
            </w:pPr>
            <w:r>
              <w:rPr>
                <w:lang w:val="ru-RU" w:eastAsia="ru-RU"/>
              </w:rPr>
              <w:t>Закреплять знания детей  о детском саде и о школе,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 том,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чем нужно заниматься и учиться,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то и чему учит в  детском саду и школе, о школьных принадлежностях.</w:t>
            </w:r>
          </w:p>
          <w:p>
            <w:pPr>
              <w:pStyle w:val="Style19"/>
              <w:shd w:fill="FFFFFF" w:val="clear"/>
              <w:spacing w:before="0" w:after="0"/>
              <w:ind w:right="424" w:hanging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ормировать положительные представления о профессии  воспитателя, учителя и уче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–игра «Путешествие в мир Знаний»</w:t>
            </w:r>
          </w:p>
        </w:tc>
      </w:tr>
      <w:tr>
        <w:trPr>
          <w:trHeight w:val="9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я малая Родина – мое село Ветлян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сентя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своему селу, к Родине, изучению родного края; ознакомить с некоторыми сельскими объектами, природой своего края, стихотворениями о Родине, о селе, воспитывать чувства гордости, любви, ответственности за родную природу, бережное отношение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   Занятие итоговое  «Люблю - Мое село род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ЭПБУКА по теме</w:t>
            </w:r>
          </w:p>
        </w:tc>
      </w:tr>
      <w:tr>
        <w:trPr>
          <w:trHeight w:val="26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 неделя сентя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Формирование представлений детей об осенних изменениях в природе, об их красоте.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знания и представления детей об осени, её признаках и погодных явлениях.Расширять и активизировать речевой запас детей на основе углубления и обобщения представлений об окружающем мире, а также в процессе знакомства с рассказами, стихами, пословицами, загадками осенней тематики;Воспитывать любовь к родной природе.развивать умение видеть красоту окружающего природного мира, разнообразие его красок и форм через наблюдения во время прогулок, экскурсий, при рассматривании иллюстраций и картин художни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Осенняя фантазия», видеоотчет «Осень золотая», развлечение «Осен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родителей «Странички нашего проек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», ягоды, фрукты – витаминные продукт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сентя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 у дошкольников представлений о правильном здоровом питании; о культуре питания; о здоровом образе жизни. Дать расширенное понятие о природных витаминах, необходимых для здоровья.Развитие творческого мышления, исследовательских навыков в практической деятельности.Включение родителей в единое образовательное простран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осенних поделок. Лэпбук по теме и видео -през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тру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.А.Скоролупова  «Осень ч.2» с.50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Хлеб – всему голов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 неделя сентя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ть представления о том, какой путь проходит зерно, чтобы стать хлебом, воспитывать бережное отношение к хлебу, уважение к труду людей, которые выращивают и пекут хлеб, расширять и активизировать словар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ыставка рисунков и поделок. Квест игра « Как хлеб на стол пришел». Экскурсия на машзавод. Фото детей в поле и на сельскохозяйственной техник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еревья и кустарники нашего се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октя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0F243E"/>
              </w:rPr>
              <w:t>Цель проекта.</w:t>
            </w:r>
            <w:r>
              <w:rPr>
                <w:color w:val="0F243E"/>
              </w:rPr>
              <w:t xml:space="preserve"> Развитие познавательного интереса детей к природе родного края в процессе исследовательской деятельност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Задачи. </w:t>
            </w:r>
            <w:r>
              <w:rPr>
                <w:color w:val="0F243E"/>
              </w:rPr>
              <w:t>Сформировать у детей четкие представления о деревьях и кустарниках, растущих на участке детского сада, парка, колхозного сад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111111"/>
              </w:rPr>
              <w:t>- Сформировать понятие об основных потребностях </w:t>
            </w:r>
            <w:r>
              <w:rPr>
                <w:b/>
                <w:bCs/>
                <w:color w:val="111111"/>
              </w:rPr>
              <w:t>дерева в свете</w:t>
            </w:r>
            <w:r>
              <w:rPr>
                <w:color w:val="111111"/>
              </w:rPr>
              <w:t>, воде и воздухе в процессе роста и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загадок по теме «Деревья и кустарники» , итоговое занятие «Деревья в лес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ибы и ягоды нашего леса и сада»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октя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детей о дарах леса, грибах и ягодах произрастающих в нашем лесу, о родном городе и его окрестностях; продолжать ознакомление с природой родного края; воспитание бережного отношения к природе; развитие умения детей в продуктивной игровой и других видах детской деятельности; вовлечение родителей в активное сотруднич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ыставка детских работ по теме.  Викторина «Я знаю много грибов и я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домашних питом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 неделя октя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 систематизация знаний детей о домашних животных, их приспособленности к среде обитания, пользе для человека и развитие в детях гуманного отношения к «братьям нашим меньшим»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 фотовыставки  «Мой домашний питомец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готовление с родителями «Книжек-малышек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атрализованная деятельность «Путешествие в деревню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культурное занятие «На хозяйском дворе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видео-презентации проек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зация сказки:«Сказка о глупом мышонке», лэпбук.</w:t>
            </w:r>
          </w:p>
        </w:tc>
      </w:tr>
      <w:tr>
        <w:trPr>
          <w:trHeight w:val="1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чему улетают птицы?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октя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ть и расширить представления детей о птицах, их характерных признаках, особенностях. Познакомить с интересными фактами из жизни птиц, показать их уникальность. Закреплять представление о том, что сезонные изменения в природе влияют на жизнь растений, животных, человека. Сформировать представление о том, что отлет птиц связан с исчезновением насекомых, которыми они питаются, замерзанием водое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находить признаки сходства и различия, выражать их в речи.  Воспитывать бережное, заботливое отношение к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эпбука по теме. Разучивание стихотворений.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икие животные наших лес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ноя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детям представление о жизни диких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представления детей о диких животных.</w:t>
              <w:br/>
              <w:t>Учить выделять характерные признаки представителей диких животных,</w:t>
              <w:br/>
              <w:t xml:space="preserve"> правильно называть их детенышей. Формировать интерес к живой природе, эмоциональную отзывчив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развития познавательных и творческих способностей детей .Воспитывать заботливое отношение к живот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лэпбука «Дикие животные наших лес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на «В мире животных», выставка поделок и рисунков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«Животные жарких стра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ноя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детей с характерными особенностями животных жарких стран, расширить знания детей о животных жарких стран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•Формировать представление о природных зонах Земли; </w:t>
              <w:br/>
              <w:t>•Познакомить детей с дикими животными: джунглей, пустыни, саваны.</w:t>
              <w:br/>
              <w:t>•Кто они, эти диковинные животные? Их образ жизни, повадки, приспособленность к среде обитания.</w:t>
              <w:br/>
              <w:t>•Изготовления экспозиции жарких стран и животных для уголка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Веселая экспедиция в Афр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е нетрадиционных техник по теме «Животные жарких стран»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ивотные Севе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 неделя ноя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Цели:Расширение знаний детей о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животных север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Знакомство детей с характерными особенностями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животных север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дачи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Способствовать формированию потребности в приобретении новых знаний о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; Побуждать к получению новой информации; Содействовать развитию умения определять значение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животных севера для экосистем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Способствовать развитию умения называть и описывать характерные особенности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Содействовать развитию умения находить отличия и сходства среди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животного мира север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эпбук «Животные Севера». Выставка работ.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и моя семь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ноя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любви и уважения к своим родным, к членам своей семьи, как к людям, которые живут вместе, любят друг друга и заботятся о родных и близких. Воспитание у детей чувства долга перед семь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адачи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качество работы детского сада при взаимодействии с родителями. Формировать у детей представление о семье, о нравственном отношении к семейным традициям, расширять знания о ближнем окружении, учить разбираться в родственных связях. Развивать творческие способности родителей и детей в процессе совместной деятельности. Воспитывать у детей любовь и уважение к членам семьи, показать ценность семьи для кажд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мейная газета «Как мы отдыхаем всей семьей», «Генеологическое древо», «Тайна моего имени», «Загляните в семейный альбом» (видеоролик о сем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«День матери», оформление видеогалерее «Моя любимая мамочка»</w:t>
            </w:r>
          </w:p>
        </w:tc>
      </w:tr>
      <w:tr>
        <w:trPr>
          <w:trHeight w:val="28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дравствуй, зимушка-зим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дека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ение с детьм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изнаки зимы, названия зимних месяцев, представления о зимних природных явлениях («метель», «гололёд», «оттепель», «вьюга»)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представления о зимних природных явлениях через познавательную деятельность. Знакомить с явлениями неживой природы (морозы, сильные ветры, идет снег, метут метели, замерзли водоёмы), свойствами снега (белый, хрустящий, рассыпчатый, холодный, пушистый, липкий). Учить устанавливать связи между живой и неживой природой (погода – состояние воды, снега; время года – состояние растений), анализировать, делать выводы. Развить любознательность, познавательные интересы, внимание, память, речь, наблюдательность, желание ухаживать за животными и растениями, экологическую воспитанность дошкольников. Вызывать положительнее эмоции, чувства восхищения природой. Развивать коммуникативные навыки, память, внимание, творческие способ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Зимушка - Зима»</w:t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  <w:tab w:val="center" w:pos="8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ющие звери нашего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дека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 проекта: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ть условия для развития познавательных и творческих способностей детей в процессе проекта «Жизнь диких животных наших лесов зимой»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обогащать представление детей об образе жизни диких животных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 проекта: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Сформировать представления о жизни диких животных (как передвигаются, спасаются от врагов, чем питаются, как приспосабливаются к жизни в зимних условиях)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Обогатить словарь за счет имен существительных (дупло, берлога, логово, нора); имен прилагательных (колючий, лохматый, неуклюжий, хитрый, злой, голодный); глаголов (прятаться, охотиться, притаиться, выглядывать и др.)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Развивать познавательный интерес, воображение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Вызвать интерес детей к явлениям природы; воспитывать заботливое отношение к животным, окружающей природе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Развивать связную речь через составление описательного рассказа о животных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Активизировать совместную деятельность родителей и детей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 игра, создание ЛЭпбука.</w:t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ющие птицы  наших ле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еделя дека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проек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е детей о зимующих птицах нашего края, их образе жизни, о связи с окружающей средой, роли человека в жизни птиц. Воспитывать у детей эмоционально – положительное отношение к птицам, развивать желание помочь им.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знания  о зимующих птицах нашего кр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человека в жизни птиц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устанавливать причинно-следственные связи между природными явлениями и жизнью птиц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испособленности птиц к зимнему перио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жизни.  Обобщить знания детей, полученные при наблюдении за повадками птиц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и интеллектуальные способности дет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выполнять частичную поисковую деятельность, анализировать её результаты, делать выводы.                                                                                                                                                                       Развивать познавательный интерес к изменениям в окружающем мир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тливое, бережное  отношение к птиц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, желания помогать выжить в трудных зимних условиях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ывать интерес к чтению художественной литературы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ующих птицах нашего кр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родителей природоохранной деятельностью, донести до их сознания необходимость воспитания у детей любви и бережного отношения к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ест – игра, создание ЛЭПбука.</w:t>
            </w:r>
          </w:p>
        </w:tc>
      </w:tr>
      <w:tr>
        <w:trPr>
          <w:trHeight w:val="3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  <w:tab w:val="center" w:pos="8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игры и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дека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Цель:</w:t>
            </w:r>
            <w:r>
              <w:rPr/>
              <w:t> Систематизировать представления о зимних играх - забавах, зимних видах спорта.</w:t>
              <w:br/>
            </w:r>
            <w:r>
              <w:rPr>
                <w:rStyle w:val="StrongEmphasis"/>
              </w:rPr>
              <w:t>Задачи:</w:t>
            </w:r>
            <w:r>
              <w:rPr/>
              <w:t xml:space="preserve">  Беседа о здоровом образе жизни, необходимости заботиться о своем здоровье</w:t>
            </w:r>
            <w:r>
              <w:rPr>
                <w:lang w:val="ru-RU"/>
              </w:rPr>
              <w:t>.</w:t>
            </w:r>
            <w:r>
              <w:rPr/>
              <w:t>Формировать желание заниматься зимними видами спорта. </w:t>
              <w:br/>
              <w:t>Воспитывать здоровый дух соперничества, взаимовыручки в командных играх.</w:t>
            </w:r>
            <w:r>
              <w:rPr>
                <w:b/>
                <w:bCs/>
              </w:rPr>
              <w:br/>
            </w:r>
            <w:r>
              <w:rPr/>
              <w:t>Развивать потребность в двигательной активности. </w:t>
              <w:br/>
              <w:t>Развивать сообразительность при отгадывании загадок о зимних забавах и видах спорта.</w:t>
              <w:br/>
              <w:t>Развивать счетные навыки и зрительное внимание.</w:t>
              <w:br/>
              <w:t>Стимулировать проявление положительных эмоций.</w:t>
              <w:br/>
              <w:t>Развивать общую моторику.</w:t>
            </w:r>
            <w:r>
              <w:rPr>
                <w:lang w:val="ru-RU"/>
              </w:rPr>
              <w:t xml:space="preserve"> </w:t>
            </w:r>
            <w:r>
              <w:rPr/>
              <w:t>Способствовать расширению кругозора детей по теме. Закреплять понятия «Зимние забавы», «Спортивный инвентарь».</w:t>
              <w:br/>
              <w:t>Расширять словарь за счет имен существительных(санки, лыжи, коньки, лыжник, фигурист, каток и др.) и имен прилагательных : липкий, рассыпчатый, снежный, ледяной.</w:t>
              <w:br/>
              <w:t>Учить составлять короткие рассказы по опорным картинкам.( о зимних –забавах: лепке снежных фигур, катании на санках, лыжах, коньках, игры в снежки, хоккей).</w:t>
              <w:br/>
              <w:t>Учить рисовать спортивный инвентарь, снеговика, лепить постройки из снега, выполнять аппликации в технике «Оригами» по лексическ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портивный праздник на улице.</w:t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Новогодние чудес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 неделя декаб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color w:val="000000"/>
                <w:lang w:val="ru-RU"/>
              </w:rPr>
              <w:t>Ц</w:t>
            </w:r>
            <w:r>
              <w:rPr>
                <w:rStyle w:val="StrongEmphasis"/>
                <w:color w:val="000000"/>
              </w:rPr>
              <w:t>ель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иобщение детей к народной культуре посредством календарно-обрядовых праздников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и: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пособствовать расширению  представлений у детей об общенародном празднике Новогодней 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зывать у детей познавательный интерес к традициям и обычаем празднования Нового года с ёлкой, Дедом Морозом и подар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накомить детей с Родиной Деда Мороза – Великий Устюг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беспечить знакомство с историей возникновения праздника, добиться усвоения умения бережно относиться к праздничным народным традициям и обычаям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пособствовать развитию  у дошкольников интеллектуальную инициативу, организаторские способности, приучать активно участвовать в подготовке к праздника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пособствовать развитию речевого общения, обогащению и расширению словаря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пособствовать формированию интереса к народному творчеству, любовь к ручному труду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креплять связи дошкольного учреждения с семьей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буждать родителей к совместной творческой деятельности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ть позитивный настрой в преддверии новогоднего праздник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, изготовление новогодних игрушек, создание  музея «Новогодних игрушек»  </w:t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чего же, из чего же сделаны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янва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b/>
                <w:color w:val="000000"/>
              </w:rPr>
              <w:t>Цель проекта</w:t>
            </w:r>
            <w:r>
              <w:rPr>
                <w:color w:val="000000"/>
              </w:rPr>
              <w:t>: Обогащение знаний детей о материалах, из которых сделаны предметы (бумага, глина, дерево, резина, пластмасса, металл, ткань, стекло), развитие умения различать их по свойствам и качествам.</w:t>
            </w:r>
          </w:p>
          <w:p>
            <w:pPr>
              <w:pStyle w:val="Style19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b/>
                <w:color w:val="000000"/>
              </w:rPr>
              <w:t>Задачи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проекта:</w:t>
            </w:r>
            <w:r>
              <w:rPr>
                <w:color w:val="000000"/>
              </w:rPr>
              <w:t>Формировать представления о материалах (бумага, дерево, стекло, металл, глина, резина, пластмасса, ткань), определять их качественные характеристики (структура поверхности, цвет, свой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(прозрачность, металлический блеск, твердость, способность к намагничиванию, растворимость) </w:t>
            </w:r>
            <w:r>
              <w:rPr>
                <w:iCs/>
                <w:color w:val="000000"/>
              </w:rPr>
              <w:t>опытным путем, учить делать выводы и умозаключения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Дать информацию о применении человеком материалов: бумага, дерево, металл, стекло, глина, резина, пластмасса, ткань в производстве различных предметов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ивлечь родителей к исследовательской деятельности детей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Развитие навыков работы с различными материалами в художественно-эстетическо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бережное отношение к окружающим предметам; Воспитывать и развивать эстетическое восприятие, умение любоваться красотой окружающих предметов, сделанных из раз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мение безопасного использования предметов, опираясь на свойства материала, из которого сделаны эти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Из чего же, из чего же сделаны…», ЛЭПБУК по теме проекта.</w:t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е профессии нужны, все профессии важн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 неделя янва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Цель проект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расширять и обобщать представление детей о профессиях, орудиях труда, трудовых действиях. Развитие интереса к различным профессиям, в частности к профессиям родителей и месту их работы.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Задачи проекта: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развитие эмоционально-положительного отношения к человеку труд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представлений о важности трудовой деятельности в жизни люд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 познавательной активности, интереса к профессиям взрослых; формирование обобщенных представлений о структуре трудового процесса, понимание взаимосвязи между компонентами трудовой деятельно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спитание бережного отношения к труду взрослых и результатам их труд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 детей желания научиться выполнять трудовые действия представителей разных професс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вать коммуникативные навык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вать связную речь, мелкую моторику рук, воображение, памят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вать образное и пространственное мышление, побуждать детей к творчеству и самосто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ыставка творческих работ детей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знакомительные экскурсии по профессиям, жителей села.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электроприб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январ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назначением и группами электроприб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я о предметах бытовой техники, широко используемой дома и в детском саду (пылесос, мясорубка, стиральная машина и др.); о значимости их использования для ускорения получения результата, улучшения его качества, облегчения труда человека; учить придумывать совершенно новые приборы, нагрузив их другими функциями; формировать ретроспективный взгляд на предметы, навыки запоминания, используя символику. развивать память, мышление, творческое воображение, интерес к разным видам бытовых приборов и мебели; развивать навыки творческой, исследовательск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сторожности, бережного обращения с бытовой техни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ест-игра «Путешествие в прошлое лампочки»</w:t>
            </w:r>
          </w:p>
        </w:tc>
      </w:tr>
      <w:tr>
        <w:trPr>
          <w:trHeight w:val="19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Народные промыслы России-матуш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феврал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оек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здание условий для формирования представлений детей  о культуре и творчестве русского народа и изучения традиционных народных промыслов 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народными промыслами; Содействовать развитию речи ребенка: обогащать словарь, повышать выразительность речи; Развивать индивидуальные эмоциональные проявления во всех видах деятельности; Осуществлять нравственное и эстетическое развитие личности ребенка; Развивать умение видеть красоту изделий прикладного творчества, формировать эстетический вкус;Развивать навыки художественного творчества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поделок.</w:t>
            </w:r>
          </w:p>
        </w:tc>
      </w:tr>
      <w:tr>
        <w:trPr>
          <w:trHeight w:val="2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и мое тел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феврал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Цель проекта:</w:t>
            </w:r>
            <w:r>
              <w:rPr>
                <w:color w:val="000000"/>
              </w:rPr>
              <w:t> Сформировать умение различать части человеческого тела: голова, туловище, конечности. Выделять части туловища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 детей элементарные представления о человеческом организме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интерес к себе и окружающим, бережное и уважительное отношение к окружающим людям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прививать детям культурно-гигиенические навыки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творческие способности дошкольников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влекать родителей в образовательный процесс ДОО для закрепления полученных знаний детьми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кторина «Человек и всё о нём»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эпбук «Я и моё тело»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ация «Строение тела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25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будущие защитники отече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 неделя феврал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Цель проекта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Формирование патриотических чувств у детей старшего дошкольного воз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чи проекта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комить детей с историей и традициями праздника 23 февраля — Днем Защитника Отечества; Способствовать развитию нравственного воспитания, воспитывать уважительное отношение к защитникам нашей Родины; Систематизировать, расширять и обобщать знания о Российской Армии, родах войск, военной технике; Развивать интерес детей к истории родного Отечества, к истории формирования и становления Российской армии от Древней Руси до современности; Познакомить с героями разных поколений, учить узнавать их по фотографиям. Активизация словаря, развитие коммуникативных умений и навыков взаимодействия с окружающими людьми (взрослыми и деть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для пап, поздравительная газета.</w:t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55" w:hanging="0"/>
              <w:jc w:val="center"/>
              <w:rPr>
                <w:bCs/>
              </w:rPr>
            </w:pPr>
            <w:r>
              <w:rPr>
                <w:bCs/>
              </w:rPr>
              <w:t>«Все виды транспорта важны –</w:t>
            </w:r>
          </w:p>
          <w:p>
            <w:pPr>
              <w:pStyle w:val="Style19"/>
              <w:spacing w:before="0" w:after="0"/>
              <w:ind w:left="255" w:hanging="0"/>
              <w:jc w:val="center"/>
              <w:rPr>
                <w:bCs/>
              </w:rPr>
            </w:pPr>
            <w:r>
              <w:rPr>
                <w:bCs/>
              </w:rPr>
              <w:t>Все виды транспорта – нужны!»</w:t>
            </w:r>
          </w:p>
          <w:p>
            <w:pPr>
              <w:pStyle w:val="Style19"/>
              <w:spacing w:before="0" w:after="0"/>
              <w:ind w:left="-1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феврал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Цель </w:t>
            </w:r>
            <w:r>
              <w:rPr>
                <w:rStyle w:val="StrongEmphasis"/>
                <w:color w:val="111111"/>
              </w:rPr>
              <w:t>проекта</w:t>
            </w:r>
            <w:r>
              <w:rPr>
                <w:color w:val="111111"/>
              </w:rPr>
              <w:t>: Расширить и систематизировать знания детей о </w:t>
            </w:r>
            <w:r>
              <w:rPr>
                <w:rStyle w:val="StrongEmphasis"/>
                <w:color w:val="111111"/>
              </w:rPr>
              <w:t>транспорте</w:t>
            </w:r>
            <w:r>
              <w:rPr>
                <w:color w:val="111111"/>
              </w:rPr>
              <w:t> и создать условия для развития познавательных и творческих способностей детей по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ознакомлению с видами </w:t>
            </w:r>
            <w:r>
              <w:rPr>
                <w:rStyle w:val="StrongEmphasis"/>
                <w:color w:val="111111"/>
              </w:rPr>
              <w:t>транспорта</w:t>
            </w:r>
            <w:r>
              <w:rPr>
                <w:color w:val="111111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u w:val="single"/>
              </w:rPr>
              <w:t>Задачи</w:t>
            </w:r>
            <w:r>
              <w:rPr>
                <w:color w:val="111111"/>
              </w:rPr>
              <w:t>:Раскрыть значение </w:t>
            </w:r>
            <w:r>
              <w:rPr>
                <w:rStyle w:val="StrongEmphasis"/>
                <w:color w:val="111111"/>
              </w:rPr>
              <w:t>транспорта для людей</w:t>
            </w:r>
            <w:r>
              <w:rPr>
                <w:color w:val="111111"/>
              </w:rPr>
              <w:t>. Закрепить правила поведения в общественном </w:t>
            </w:r>
            <w:r>
              <w:rPr>
                <w:rStyle w:val="StrongEmphasis"/>
                <w:color w:val="111111"/>
              </w:rPr>
              <w:t>транспорте</w:t>
            </w:r>
            <w:r>
              <w:rPr>
                <w:color w:val="111111"/>
              </w:rPr>
              <w:t>.Расширить представления детей об истории </w:t>
            </w:r>
            <w:r>
              <w:rPr>
                <w:rStyle w:val="StrongEmphasis"/>
                <w:color w:val="111111"/>
              </w:rPr>
              <w:t>транспорта</w:t>
            </w:r>
            <w:r>
              <w:rPr>
                <w:color w:val="111111"/>
              </w:rPr>
              <w:t>.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Развивать познавательную активность детей, обогащая представления о </w:t>
            </w:r>
            <w:r>
              <w:rPr>
                <w:rStyle w:val="StrongEmphasis"/>
                <w:color w:val="111111"/>
              </w:rPr>
              <w:t>транспорте</w:t>
            </w:r>
            <w:r>
              <w:rPr>
                <w:color w:val="111111"/>
              </w:rPr>
              <w:t>.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Развивать психические процессы </w:t>
            </w:r>
            <w:r>
              <w:rPr>
                <w:i/>
                <w:iCs/>
                <w:color w:val="111111"/>
              </w:rPr>
              <w:t>(восприятие, мышление, речь, воображение)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Развивать коммуникативные умения и навык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11111"/>
              </w:rPr>
              <w:t>Развивать лексико-грамматические представления, совершенствовать навыки словообразования и словоизменения.</w:t>
            </w:r>
            <w:r>
              <w:rPr>
                <w:color w:val="111111"/>
                <w:lang w:val="ru-RU"/>
              </w:rPr>
              <w:t xml:space="preserve">  Мси м </w:t>
            </w:r>
            <w:r>
              <w:rPr>
                <w:color w:val="111111"/>
              </w:rPr>
              <w:t>Воспитывать доброжелательные взаимоотношения в коллективе детей, умение дискутировать, уважать мнение друг друга. Уважительно относиться к продукта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ЭПБУК по теме, выставка работ.</w:t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«Любимая мамочка мо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мар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оект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ь, что только женщины, имеющие детей, называются мамами, и в этот день поздравляют только их. Сформировать осознанное понимание значимости матерей в жизни детей. Развитие эмоциональной сферы ребенка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роек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накомить детей с праздником - «8 Мар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у детей уважение и заботливое отношение к матери,  бабушке, оказывать им посильную помощь (убирать игрушки, накрывать на стол, протирать после еды стол и др).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сведения о семье (знать имена, отчества, профессию, место работы, увлечения)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ствовать  воспитанию нравственных устоев семьи, уважения к старшим.                       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  осознать свой статус в семье, оценить значимость семьи в свое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лубить знания детей о роли мамы в их жизни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ствовать сплочённости родительского коллек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Знакомство со стихотворными и прозаическими произведениями художественной литературы по теме: «Мамочка – любимая»; Способствовать развитию детской речи через выразительное чтение стихов, пословиц, составление рассказов о ма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гащение  словарного и лексического запаса детей; развитие памяти, эмоционально окрашенной речи, развивать коммуникативные навыки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гащать детско-родительские отношения опытом совместной творческой деятельности.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000000"/>
                <w:lang w:eastAsia="ru-RU"/>
              </w:rPr>
              <w:t>- Развитие творческих способностей детей через пение, танцы, творческ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 семейных альбомов  «Моя семья»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  фотогазеты к 8 Марта (мамы с детьми )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к рисунков (портретов мам). Изготовление  детьми подарков-сюрпризов мамам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55" w:hanging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 xml:space="preserve">В </w:t>
            </w:r>
            <w:r>
              <w:rPr>
                <w:bCs/>
              </w:rPr>
              <w:t>гости к нам пришла вес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мар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b/>
                <w:bCs/>
                <w:color w:val="000000"/>
                <w:lang w:eastAsia="ru-RU"/>
              </w:rPr>
              <w:t>Цель:</w:t>
            </w:r>
            <w:r>
              <w:rPr>
                <w:color w:val="000000"/>
                <w:shd w:fill="FFFFFF" w:val="clear"/>
                <w:lang w:eastAsia="ru-RU"/>
              </w:rPr>
              <w:t> закреплять знания детей о сезонных изменениях в природе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bCs/>
                <w:color w:val="000000"/>
                <w:lang w:eastAsia="ru-RU"/>
              </w:rPr>
              <w:t>Задачи:</w:t>
            </w:r>
            <w:r>
              <w:rPr>
                <w:color w:val="000000"/>
                <w:lang w:eastAsia="ru-RU"/>
              </w:rPr>
              <w:br/>
            </w:r>
            <w:r>
              <w:rPr>
                <w:color w:val="000000"/>
                <w:shd w:fill="FFFFFF" w:val="clear"/>
                <w:lang w:eastAsia="ru-RU"/>
              </w:rPr>
              <w:t>1. Уточнить знания детей о весенних изменениях в природе;</w:t>
            </w:r>
            <w:r>
              <w:rPr>
                <w:color w:val="000000"/>
                <w:lang w:eastAsia="ru-RU"/>
              </w:rPr>
              <w:br/>
            </w:r>
            <w:r>
              <w:rPr>
                <w:color w:val="000000"/>
                <w:shd w:fill="FFFFFF" w:val="clear"/>
                <w:lang w:eastAsia="ru-RU"/>
              </w:rPr>
              <w:t>2. Сформировать у детей положительное отношение к природе, желание оберегать её;</w:t>
            </w:r>
            <w:r>
              <w:rPr>
                <w:color w:val="000000"/>
                <w:lang w:eastAsia="ru-RU"/>
              </w:rPr>
              <w:br/>
            </w:r>
            <w:r>
              <w:rPr>
                <w:color w:val="000000"/>
                <w:shd w:fill="FFFFFF" w:val="clear"/>
                <w:lang w:eastAsia="ru-RU"/>
              </w:rPr>
              <w:t>3. Развивать познавательную активность детей;</w:t>
            </w:r>
            <w:r>
              <w:rPr>
                <w:color w:val="000000"/>
                <w:lang w:eastAsia="ru-RU"/>
              </w:rPr>
              <w:br/>
            </w:r>
            <w:r>
              <w:rPr>
                <w:color w:val="000000"/>
                <w:shd w:fill="FFFFFF" w:val="clear"/>
                <w:lang w:eastAsia="ru-RU"/>
              </w:rPr>
              <w:t>4. Расширение словарного запаса детей по теме весна;</w:t>
            </w:r>
            <w:r>
              <w:rPr>
                <w:color w:val="000000"/>
                <w:lang w:eastAsia="ru-RU"/>
              </w:rPr>
              <w:br/>
            </w:r>
            <w:r>
              <w:rPr>
                <w:color w:val="000000"/>
                <w:shd w:fill="FFFFFF" w:val="clear"/>
                <w:lang w:eastAsia="ru-RU"/>
              </w:rPr>
              <w:t>5. Развивать творческие способности детей, умение работать с различными материалами;</w:t>
            </w:r>
            <w:r>
              <w:rPr>
                <w:color w:val="000000"/>
                <w:lang w:eastAsia="ru-RU"/>
              </w:rPr>
              <w:br/>
            </w:r>
            <w:r>
              <w:rPr>
                <w:color w:val="000000"/>
                <w:shd w:fill="FFFFFF" w:val="clear"/>
                <w:lang w:eastAsia="ru-RU"/>
              </w:rPr>
              <w:t>6. Активизировать совместную детско-родительск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детско-родительского творчества «Красавица вес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льбом для рассматривания «Вес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отоколлаж «Интересная весна»</w:t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55" w:hanging="0"/>
              <w:jc w:val="center"/>
              <w:rPr>
                <w:bCs/>
              </w:rPr>
            </w:pPr>
            <w:r>
              <w:rPr>
                <w:bCs/>
              </w:rPr>
              <w:t>«Встречаем птиц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 неделя мар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оекта:</w:t>
            </w:r>
            <w:r>
              <w:rPr>
                <w:color w:val="000000"/>
              </w:rPr>
              <w:t> формирование у детей представлений об особенностях жизни перелётных птиц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роекта: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Образовательные: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сширять представления детей о перелетных птицах (название, части тела, питание);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ть устойчивые знания детей о перелетных птицах и их жизни;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крепить знания детей о перелетных птицах нашего края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Развивающие: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вать любознательность, расширять кругозор детей, стремление и желание узнать больше о перелетных птицах;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вать воображение, наблюдательность и способность сопереживать и помогать птицам;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азвивать память, внимание, творческие, познавательные способности детей;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полнить словарь детей пословицами, поговорками, расширять словарный запас детей, познакомить с произведениями писателей и поэ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оспитательные: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учить чуткому, бережному отношению к перелетным птицам, как части живой природы;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вать у детей и родителей желание заботиться о птицах, помогать им;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оспитывать чувство ответственности за окружающий нас мир природы.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«Встречаем птиц», изготовление жаворонков из теста.</w:t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55" w:hanging="0"/>
              <w:jc w:val="center"/>
              <w:rPr>
                <w:bCs/>
              </w:rPr>
            </w:pPr>
            <w:r>
              <w:rPr>
                <w:bCs/>
              </w:rPr>
              <w:t>«Весна в жизни животны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мар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оект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знакомить детей разновозрастной группы с окружающим миром и явлениями, происходящими в природе и жизни животных .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роекта:</w:t>
            </w:r>
          </w:p>
          <w:p>
            <w:pPr>
              <w:pStyle w:val="Normal"/>
              <w:shd w:fill="F5F5F5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разовательная 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ить знания детей об изменениях в природе весной, о появлении детёнышей у животных и их жизни весной.</w:t>
            </w:r>
          </w:p>
          <w:p>
            <w:pPr>
              <w:pStyle w:val="Normal"/>
              <w:shd w:fill="F5F5F5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Воспитательная 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воспитанию любви и бережного отношения к окружающему миру, нравственных качеств: сострадания, сопереживания.</w:t>
            </w:r>
          </w:p>
          <w:p>
            <w:pPr>
              <w:pStyle w:val="Normal"/>
              <w:shd w:fill="F5F5F5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Развивающ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развивать память, мышление, умение работать в группе детей.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111111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tLeast" w:line="29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ки художественных работ детей по теме</w:t>
            </w:r>
          </w:p>
          <w:p>
            <w:pPr>
              <w:pStyle w:val="Normal"/>
              <w:numPr>
                <w:ilvl w:val="0"/>
                <w:numId w:val="3"/>
              </w:numPr>
              <w:shd w:fill="F5F5F5" w:val="clear"/>
              <w:spacing w:lineRule="atLeast" w:line="297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фотоальбома «Животные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55" w:hanging="0"/>
              <w:jc w:val="center"/>
              <w:rPr>
                <w:bCs/>
              </w:rPr>
            </w:pPr>
            <w:r>
              <w:rPr>
                <w:bCs/>
              </w:rPr>
              <w:t>«Волшебница в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 неделя мар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осознанного, бережного отношения к воде, как важному природному ресурсу, то есть воспитание экологического сознания. Выявление утечки чистой воды и практических дел, направленных на сбережение запасов чист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расширить представления детей о свойствах во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озитивного отношения к воде (познавательного, бережного, созидательного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формулировать проблему, анализировать ситуации, планировать эксперимент, продумывать ход деятельности для получения желаемого результата, делать выводы на основе практического опы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иродоведческий словарь ребенка.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взаимопомощи, аккуратности при проведении опы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ыты с вод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ек – малы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Мир в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Эксперимент в детском са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а «Круговорот воды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5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Воздух вокруг на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апрел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24" w:after="0"/>
              <w:ind w:left="144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u w:val="single" w:color="333333"/>
              </w:rPr>
              <w:t>Цель</w:t>
            </w:r>
            <w:r>
              <w:rPr>
                <w:color w:val="333333"/>
                <w:spacing w:val="-2"/>
                <w:sz w:val="24"/>
                <w:szCs w:val="24"/>
                <w:u w:val="single" w:color="333333"/>
              </w:rPr>
              <w:t xml:space="preserve"> </w:t>
            </w:r>
            <w:r>
              <w:rPr>
                <w:color w:val="333333"/>
                <w:sz w:val="24"/>
                <w:szCs w:val="24"/>
                <w:u w:val="single" w:color="333333"/>
              </w:rPr>
              <w:t>проекта:</w:t>
            </w:r>
          </w:p>
          <w:p>
            <w:pPr>
              <w:pStyle w:val="TextBody"/>
              <w:spacing w:before="226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формировать</w:t>
            </w:r>
            <w:r>
              <w:rPr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ей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желание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амостоятельно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водить</w:t>
            </w:r>
            <w:r>
              <w:rPr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эксперимент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здухом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спользовать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езультаты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альнейшей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ятельности.</w:t>
            </w:r>
          </w:p>
          <w:p>
            <w:pPr>
              <w:pStyle w:val="Heading1"/>
              <w:spacing w:before="224" w:after="0"/>
              <w:ind w:left="144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u w:val="single" w:color="333333"/>
              </w:rPr>
              <w:t>Задачи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144" w:right="906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пособствовать обогащению и закреплению знаний детей о свойствах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здуха,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сширению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едставления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ей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начимости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здуха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жизни</w:t>
            </w:r>
            <w:r>
              <w:rPr>
                <w:color w:val="333333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человека,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животных,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стений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144" w:right="527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пособствовать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звитию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мений</w:t>
            </w:r>
            <w:r>
              <w:rPr>
                <w:color w:val="333333"/>
                <w:spacing w:val="5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ей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водить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элементарные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пыты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здухом;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сследовать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его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войства,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станавливать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вязи,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зменения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144" w:right="1748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овать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знание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ей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еме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Воздух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круг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с»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через</w:t>
            </w:r>
            <w:r>
              <w:rPr>
                <w:color w:val="333333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амостоятельный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иск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424" w:hanging="28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знакомить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экологическими</w:t>
            </w:r>
            <w:r>
              <w:rPr>
                <w:color w:val="333333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блемами</w:t>
            </w:r>
            <w:r>
              <w:rPr>
                <w:color w:val="333333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здух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144" w:right="806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ивать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ей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выки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трудничества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через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влечение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зличные</w:t>
            </w:r>
            <w:r>
              <w:rPr>
                <w:color w:val="333333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иды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ятельности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ьми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зрослыми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144" w:right="994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воспитывать</w:t>
            </w:r>
            <w:r>
              <w:rPr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культуру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1"/>
                <w:sz w:val="24"/>
                <w:szCs w:val="24"/>
              </w:rPr>
              <w:t>общения,</w:t>
            </w:r>
            <w:r>
              <w:rPr>
                <w:color w:val="333333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ктивизировать</w:t>
            </w:r>
            <w:r>
              <w:rPr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ечевую</w:t>
            </w:r>
            <w:r>
              <w:rPr>
                <w:color w:val="333333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ятельность</w:t>
            </w:r>
            <w:r>
              <w:rPr>
                <w:color w:val="333333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тей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144" w:right="818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ивать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ворческую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ктивность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здании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художественных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бразов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-6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спользованием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войств</w:t>
            </w:r>
            <w:r>
              <w:rPr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зд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4" w:leader="none"/>
              </w:tabs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фотовыставки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Воздух</w:t>
            </w:r>
            <w:r>
              <w:rPr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ы».</w:t>
            </w:r>
          </w:p>
          <w:p>
            <w:pPr>
              <w:pStyle w:val="Style21"/>
              <w:tabs>
                <w:tab w:val="clear" w:pos="708"/>
                <w:tab w:val="left" w:pos="424" w:leader="none"/>
              </w:tabs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альбома</w:t>
            </w:r>
            <w:r>
              <w:rPr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Воздух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округ</w:t>
            </w:r>
            <w:r>
              <w:rPr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ас»</w:t>
            </w:r>
          </w:p>
          <w:p>
            <w:pPr>
              <w:pStyle w:val="Style21"/>
              <w:tabs>
                <w:tab w:val="clear" w:pos="708"/>
                <w:tab w:val="left" w:pos="424" w:leader="none"/>
              </w:tabs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группового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музея</w:t>
            </w:r>
            <w:r>
              <w:rPr>
                <w:color w:val="333333"/>
                <w:spacing w:val="5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Воздух-невидим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5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Покорение космос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апрел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формирование у детей старшего дошкольного возраста представлений о космическом пространстве, Солнечной системе и ее планетах, освоении космоса людьм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продолжать расширять представление детей о многообразии космоса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ассказать детям об интересных фактах и событиях космоса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продолжать познакомить детей с историей освоения космоса и с первыми летчиками-космонавтами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обогатить словарный запас детей по данной теме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повысить уровень компетентности родителей в вопросах ознакомления детей с космосом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привлечь родителей к совместной деятельност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азвивать творческое воображение, фантазию, умение импровизировать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воспитывать взаимопомощь, доброжелательного отношения друг к другу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воспитывать чувство гордости за наших соотечественников таких, как Циолковский, Королев, Гагарин и многих других, внесших неоспоримый вклад в историю покорения космоса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воспитывать чувство гордости к своей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ренник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выставки рисунков «Солн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ллективное панно «Космическ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здание мини-музея «Космос» (совместная работа детей и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икторина «Знатоки космо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5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«Огонь – друг, огонь – враг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 неделя апрел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Цель проекта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формирование у детей навыков безопасного поведения , умение правильно, адекватно действовать в опасных для жизни ситуациях .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сновные задачи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Обобщить, закрепить и расширить знания детей о правилах пожарной безопасности. Совершенствовать учебно-исследовательскую деятельность дошкольников.    Развивать умение наблюдать за поведением людей, их умением вести себя в различных чрезвычайных ситуациях.  Выработать систему образовательной работы по пожарной безопасности, разнообразить формы и методы обучения по этому направлению. Активизировать  работу с родителями детей по изучению и закреплению правил  пожарной безопасности с помощью различных приёмов и методов, формировать  готовность родителей к сотрудничеству с  ДОУ. Воспитывать у детей бережное отношение к собственному здоровью, природе, окружающему миру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исование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Опасные ситу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сследовательская деятельнос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Дышит ли огонь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зготовление стенда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Дети против пожар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азвлечение на тему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Юные пожар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5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Земля – наш общий д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апрел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111111"/>
                <w:u w:val="single"/>
              </w:rPr>
              <w:t>Цель</w:t>
            </w:r>
            <w:r>
              <w:rPr>
                <w:color w:val="111111"/>
              </w:rPr>
              <w:t>: Формирование начал экологической культуры, становление осознанно-правильного отношения к природе во всем ее многообразии, к людям, охраняющим ее, к родной </w:t>
            </w:r>
            <w:r>
              <w:rPr>
                <w:rStyle w:val="StrongEmphasis"/>
                <w:color w:val="111111"/>
              </w:rPr>
              <w:t>Земле</w:t>
            </w:r>
            <w:r>
              <w:rPr>
                <w:color w:val="111111"/>
              </w:rPr>
              <w:t>, отношение к себе как части природы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111111"/>
              </w:rPr>
              <w:t>Понимание ценности жизни и здоровья и их зависимости от окружающей среды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111111"/>
                <w:u w:val="single"/>
              </w:rPr>
              <w:t>Задачи</w:t>
            </w:r>
            <w:r>
              <w:rPr>
                <w:color w:val="111111"/>
              </w:rPr>
              <w:t>: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111111"/>
              </w:rPr>
              <w:t>1. Сформировать у детей понятие о </w:t>
            </w:r>
            <w:r>
              <w:rPr>
                <w:rStyle w:val="StrongEmphasis"/>
                <w:color w:val="111111"/>
              </w:rPr>
              <w:t>Земле как о планете</w:t>
            </w:r>
            <w:r>
              <w:rPr>
                <w:color w:val="111111"/>
              </w:rPr>
              <w:t>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111111"/>
              </w:rPr>
              <w:t>2. Уточнить знания детей о природных ресурсах нашей </w:t>
            </w:r>
            <w:r>
              <w:rPr>
                <w:rStyle w:val="StrongEmphasis"/>
                <w:color w:val="111111"/>
              </w:rPr>
              <w:t>планеты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111111"/>
              </w:rPr>
              <w:t>3. Развивать кругозор детей, навыки продуктивной деятельности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111111"/>
              </w:rPr>
              <w:t>4. Совершенствовать предметно-развивающую среду экспериментально-исследовательского направления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111111"/>
              </w:rPr>
              <w:t>5. Пробуждать и активно поддерживать интерес к окружающей природе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111111"/>
              </w:rPr>
              <w:t>6. Воспитание гуманного, бережного, заботливого отношения к миру природы, через различные виды деятельности.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111111"/>
              </w:rPr>
              <w:t>7. Воспитывать совместно с родителями у детей эмоционально-положительное, бережное и сочувственное отношение к объектам окружающей природы. Воспитание любви к природе через прямое общение с ней, восприятие ее красоты и многообр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111111"/>
              </w:rPr>
              <w:t>Викторина </w:t>
            </w:r>
            <w:r>
              <w:rPr>
                <w:i/>
                <w:iCs/>
                <w:color w:val="111111"/>
              </w:rPr>
              <w:t>«Наша </w:t>
            </w:r>
            <w:r>
              <w:rPr>
                <w:rStyle w:val="StrongEmphasis"/>
                <w:i/>
                <w:iCs/>
                <w:color w:val="111111"/>
              </w:rPr>
              <w:t>планета – Земля</w:t>
            </w:r>
            <w:r>
              <w:rPr>
                <w:i/>
                <w:iCs/>
                <w:color w:val="111111"/>
              </w:rPr>
              <w:t>»</w:t>
            </w:r>
          </w:p>
          <w:p>
            <w:pPr>
              <w:pStyle w:val="Style19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111111"/>
                <w:u w:val="single"/>
              </w:rPr>
              <w:t>Совместная фотовыставка</w:t>
            </w:r>
            <w:r>
              <w:rPr>
                <w:color w:val="111111"/>
              </w:rPr>
              <w:t>: </w:t>
            </w:r>
            <w:r>
              <w:rPr>
                <w:i/>
                <w:iCs/>
                <w:color w:val="111111"/>
              </w:rPr>
              <w:t>«Мы любим нашу </w:t>
            </w:r>
            <w:r>
              <w:rPr>
                <w:rStyle w:val="StrongEmphasis"/>
                <w:i/>
                <w:iCs/>
                <w:color w:val="111111"/>
              </w:rPr>
              <w:t>Землю</w:t>
            </w:r>
            <w:r>
              <w:rPr>
                <w:i/>
                <w:iCs/>
                <w:color w:val="111111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55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ма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firstLine="360"/>
              <w:rPr>
                <w:rFonts w:ascii="Times New Roman" w:hAnsi="Times New Roman" w:eastAsia="Calibri" w:cs="Times New Roman"/>
                <w:i/>
                <w:i/>
                <w:color w:val="111111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color w:val="111111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Календарно-тематический план образовательной </w:t>
      </w:r>
      <w:r>
        <w:rPr/>
        <w:t>деятельности</w:t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1559"/>
        <w:gridCol w:w="21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ы </w:t>
            </w:r>
          </w:p>
        </w:tc>
      </w:tr>
      <w:tr>
        <w:trPr>
          <w:trHeight w:val="2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42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Путешествие в страну Знан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right="424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сентября</w:t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я малая Родина – мое село Ветлян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сентября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 неделя сентября</w:t>
            </w:r>
          </w:p>
        </w:tc>
      </w:tr>
      <w:tr>
        <w:trPr>
          <w:trHeight w:val="3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», ягоды, фрукты – витаминные продукты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сентябр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Хлеб – всему голова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 неделя сентябр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еревья и кустарники нашего се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октября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ибы и ягоды нашего леса и сада».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октября</w:t>
            </w:r>
          </w:p>
        </w:tc>
      </w:tr>
      <w:tr>
        <w:trPr>
          <w:trHeight w:val="2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домашних питомце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 неделя октября</w:t>
            </w:r>
          </w:p>
        </w:tc>
      </w:tr>
      <w:tr>
        <w:trPr>
          <w:trHeight w:val="1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чему улетают птицы?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октября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икие животные наших лес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ноября</w:t>
            </w:r>
          </w:p>
        </w:tc>
      </w:tr>
      <w:tr>
        <w:trPr>
          <w:trHeight w:val="2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«Животные жарких стр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ноября</w:t>
            </w:r>
          </w:p>
        </w:tc>
      </w:tr>
      <w:tr>
        <w:trPr>
          <w:trHeight w:val="2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ивотные Севе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 неделя ноября</w:t>
            </w:r>
          </w:p>
        </w:tc>
      </w:tr>
      <w:tr>
        <w:trPr>
          <w:trHeight w:val="2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и моя семь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ноября</w:t>
            </w:r>
          </w:p>
        </w:tc>
      </w:tr>
      <w:tr>
        <w:trPr>
          <w:trHeight w:val="2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дравствуй, зимушка-зима!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декабря</w:t>
            </w:r>
          </w:p>
        </w:tc>
      </w:tr>
      <w:tr>
        <w:trPr>
          <w:trHeight w:val="2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  <w:tab w:val="center" w:pos="81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звери нашего лес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  <w:tab w:val="center" w:pos="81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декабря</w:t>
            </w:r>
          </w:p>
        </w:tc>
      </w:tr>
      <w:tr>
        <w:trPr>
          <w:trHeight w:val="2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ующие птицы  наших лесов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еделя декабря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  <w:tab w:val="center" w:pos="81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игры и забав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6" w:leader="none"/>
                <w:tab w:val="center" w:pos="81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декабря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Новогодние чудеса"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 неделя декабря</w:t>
            </w:r>
          </w:p>
        </w:tc>
      </w:tr>
      <w:tr>
        <w:trPr>
          <w:trHeight w:val="2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чего же, из чего же сделаны…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января</w:t>
            </w:r>
          </w:p>
        </w:tc>
      </w:tr>
      <w:tr>
        <w:trPr>
          <w:trHeight w:val="2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е профессии нужны, все профессии важн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 неделя января</w:t>
            </w:r>
          </w:p>
        </w:tc>
      </w:tr>
      <w:tr>
        <w:trPr>
          <w:trHeight w:val="2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ивительный мир электроприборо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января</w:t>
            </w:r>
          </w:p>
        </w:tc>
      </w:tr>
      <w:tr>
        <w:trPr>
          <w:trHeight w:val="2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>«Народные промыслы России-матуш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февраля</w:t>
            </w:r>
          </w:p>
        </w:tc>
      </w:tr>
      <w:tr>
        <w:trPr>
          <w:trHeight w:val="2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и мое тел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февраля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25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будущие защитники отечеств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 неделя февраля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8" w:hanging="0"/>
              <w:rPr>
                <w:bCs/>
              </w:rPr>
            </w:pPr>
            <w:r>
              <w:rPr>
                <w:bCs/>
              </w:rPr>
              <w:t>«Все виды транспорта важны –Все виды транспорта – нужны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февраля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8" w:hanging="0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«Любимая мамочка мо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марта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8" w:hanging="0"/>
              <w:rPr/>
            </w:pP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 xml:space="preserve">В </w:t>
            </w:r>
            <w:r>
              <w:rPr>
                <w:bCs/>
              </w:rPr>
              <w:t>гости к нам пришла вес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марта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8" w:hanging="0"/>
              <w:rPr>
                <w:bCs/>
              </w:rPr>
            </w:pPr>
            <w:r>
              <w:rPr>
                <w:bCs/>
              </w:rPr>
              <w:t>«Встречаем птиц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 неделя марта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8" w:hanging="0"/>
              <w:rPr>
                <w:bCs/>
              </w:rPr>
            </w:pPr>
            <w:r>
              <w:rPr>
                <w:bCs/>
              </w:rPr>
              <w:t>«Весна в жизни животны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марта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8" w:hanging="0"/>
              <w:rPr>
                <w:bCs/>
              </w:rPr>
            </w:pPr>
            <w:r>
              <w:rPr>
                <w:bCs/>
              </w:rPr>
              <w:t>«Волшебница в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 неделя марта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Воздух вокруг на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апреля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Покорение космос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неделя апреля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«Огонь – друг, огонь – враг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 неделя апреля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Земля – наш общий до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неделя апреля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Согреем памятью сердц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 неделя мая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Мир насекомы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 неделя мая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Цветущая вес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 неделя мая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Мир телевид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 неделя м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4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4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4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59:00Z</dcterms:created>
  <dc:creator>Admin</dc:creator>
  <dc:description/>
  <cp:keywords/>
  <dc:language>en-US</dc:language>
  <cp:lastModifiedBy>222</cp:lastModifiedBy>
  <cp:lastPrinted>2021-08-27T15:56:00Z</cp:lastPrinted>
  <dcterms:modified xsi:type="dcterms:W3CDTF">2024-03-20T09:35:00Z</dcterms:modified>
  <cp:revision>30</cp:revision>
  <dc:subject/>
  <dc:title/>
</cp:coreProperties>
</file>